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Hlk76973767"/>
      <w:r>
        <w:rPr>
          <w:rFonts w:cs="B Titr"/>
          <w:b/>
          <w:bCs/>
          <w:lang w:bidi="fa-IR"/>
        </w:rPr>
        <w:t>140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</w:t>
      </w:r>
      <w:bookmarkEnd w:id="0"/>
      <w:r>
        <w:rPr>
          <w:rFonts w:cs="B Titr"/>
          <w:b/>
          <w:bCs/>
          <w:lang w:bidi="fa-IR"/>
        </w:rPr>
        <w:t>3</w:t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10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74"/>
        <w:gridCol w:w="724"/>
        <w:gridCol w:w="750"/>
        <w:gridCol w:w="1179"/>
        <w:gridCol w:w="725"/>
        <w:gridCol w:w="1769"/>
        <w:gridCol w:w="1179"/>
        <w:gridCol w:w="1465"/>
        <w:gridCol w:w="1769"/>
        <w:gridCol w:w="8"/>
        <w:gridCol w:w="1339"/>
        <w:gridCol w:w="1454"/>
        <w:gridCol w:w="1623"/>
        <w:gridCol w:w="17"/>
      </w:tblGrid>
      <w:tr>
        <w:trPr>
          <w:trHeight w:val="280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6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303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19971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کتر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پورقاسم</w:t>
            </w:r>
            <w:r>
              <w:rPr>
                <w:rFonts w:cs="B Nazanin" w:ascii="IRANSans;Times New Roman" w:hAnsi="IRANSans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Nazanin" w:ascii="IRANSans;Times New Roman" w:hAnsi="IRANSans;Times New Roman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احد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ظری</w:t>
            </w:r>
            <w:r>
              <w:rPr>
                <w:rFonts w:cs="B Nazanin" w:ascii="IRANSans;Times New Roman" w:hAnsi="IRANSans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کتر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ارف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حسینی</w:t>
            </w:r>
            <w:r>
              <w:rPr>
                <w:rFonts w:cs="B Nazanin" w:ascii="IRANSans;Times New Roman" w:hAnsi="IRANSans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Nazanin" w:ascii="IRANSans;Times New Roman" w:hAnsi="IRANSans;Times New Roman"/>
                <w:b/>
                <w:bCs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احد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IRANSans;Times New Roman" w:hAnsi="IRANSans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)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19971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تران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19971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ه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اتر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19971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ران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19971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ایاری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19972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نسال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1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Nazanin-s" w:hAnsi="Nazanin-s" w:cs="Nazanin-s"/>
              </w:rPr>
            </w:pPr>
            <w:r>
              <w:rPr>
                <w:rFonts w:ascii="Nazanin-s" w:hAnsi="Nazanin-s" w:cs="Nazanin-s"/>
                <w:rtl w:val="true"/>
              </w:rPr>
              <w:t>هاشمی اقدم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azanin-s" w:hAnsi="Nazanin-s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Nazanin-s" w:hAnsi="Nazanin-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00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0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44546A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44546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44546A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44546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00010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0010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مع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3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05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1"/>
        <w:gridCol w:w="710"/>
        <w:gridCol w:w="759"/>
        <w:gridCol w:w="1176"/>
        <w:gridCol w:w="724"/>
        <w:gridCol w:w="1755"/>
        <w:gridCol w:w="1029"/>
        <w:gridCol w:w="1617"/>
        <w:gridCol w:w="1764"/>
        <w:gridCol w:w="1331"/>
        <w:gridCol w:w="1461"/>
        <w:gridCol w:w="1618"/>
        <w:gridCol w:w="17"/>
      </w:tblGrid>
      <w:tr>
        <w:trPr>
          <w:trHeight w:val="371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1" w:name="_Hlk76969272"/>
            <w:bookmarkEnd w:id="1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7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71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2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سانی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25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روری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ایشگاه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اک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28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زاده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color w:val="44546A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44546A"/>
                <w:sz w:val="16"/>
                <w:sz w:val="16"/>
                <w:szCs w:val="16"/>
                <w:rtl w:val="true"/>
                <w:lang w:bidi="fa-IR"/>
              </w:rPr>
              <w:t>پاتوفیزیولوژ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35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ائ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اک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3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ق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فیزیولوژ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3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010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010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3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زگر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010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برنامه کلاسی رشته کارشناسی علوم تغذیه ترم پنجم در نیمسال اول سال تحصیلی </w:t>
      </w:r>
      <w:r>
        <w:rPr>
          <w:rFonts w:cs="B Titr"/>
          <w:b/>
          <w:bCs/>
          <w:lang w:bidi="fa-IR"/>
        </w:rPr>
        <w:t>140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3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5"/>
        <w:gridCol w:w="556"/>
        <w:gridCol w:w="568"/>
        <w:gridCol w:w="1278"/>
        <w:gridCol w:w="708"/>
        <w:gridCol w:w="1710"/>
        <w:gridCol w:w="1125"/>
        <w:gridCol w:w="1560"/>
        <w:gridCol w:w="1417"/>
        <w:gridCol w:w="1417"/>
        <w:gridCol w:w="1418"/>
        <w:gridCol w:w="1560"/>
        <w:gridCol w:w="11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73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>
          <w:trHeight w:val="81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دکتر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اد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رحیمی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4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برزگر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4546A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44546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مل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4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برا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4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4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5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11997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63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119975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00010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مل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00015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باسعلیزاده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49"/>
        <w:gridCol w:w="941"/>
        <w:gridCol w:w="1307"/>
        <w:gridCol w:w="871"/>
        <w:gridCol w:w="1161"/>
        <w:gridCol w:w="1608"/>
        <w:gridCol w:w="1156"/>
        <w:gridCol w:w="1162"/>
        <w:gridCol w:w="1308"/>
        <w:gridCol w:w="1297"/>
        <w:gridCol w:w="11"/>
        <w:gridCol w:w="1292"/>
        <w:gridCol w:w="17"/>
      </w:tblGrid>
      <w:tr>
        <w:trPr>
          <w:trHeight w:val="340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6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>
          <w:trHeight w:val="38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7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مرادیان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د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ز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6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قفی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فر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ل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و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67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68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ائی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8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76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مرا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1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ر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6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کولوژی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69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19977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0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زاده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79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Nazanin-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1:00Z</dcterms:created>
  <dc:creator>mardanis</dc:creator>
  <dc:description/>
  <cp:keywords/>
  <dc:language>en-US</dc:language>
  <cp:lastModifiedBy>Admin</cp:lastModifiedBy>
  <cp:lastPrinted>2023-09-02T09:10:00Z</cp:lastPrinted>
  <dcterms:modified xsi:type="dcterms:W3CDTF">2024-09-22T07:24:00Z</dcterms:modified>
  <cp:revision>143</cp:revision>
  <dc:subject/>
  <dc:title>برنامه درسی رشته دکتری تخصصی علوم تغذیه ترم دوم در نیمسال اول سال تحصیلی 89 – 88</dc:title>
</cp:coreProperties>
</file>